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ern Cuyahoga Audubon Society</w:t>
      </w:r>
    </w:p>
    <w:p>
      <w:pPr>
        <w:pStyle w:val="Normal"/>
        <w:jc w:val="center"/>
        <w:rPr/>
      </w:pPr>
      <w:r>
        <w:rPr/>
        <w:t>Board Meeting Monday, April 18, 2011</w:t>
      </w:r>
    </w:p>
    <w:p>
      <w:pPr>
        <w:pStyle w:val="Normal"/>
        <w:jc w:val="center"/>
        <w:rPr/>
      </w:pPr>
      <w:r>
        <w:rPr/>
        <w:t xml:space="preserve">6 p.m. Sandwich Delites, Berea, OH </w:t>
      </w:r>
    </w:p>
    <w:p>
      <w:pPr>
        <w:pStyle w:val="Normal"/>
        <w:jc w:val="center"/>
        <w:rPr/>
      </w:pPr>
      <w:r>
        <w:rPr/>
      </w:r>
    </w:p>
    <w:p>
      <w:pPr>
        <w:pStyle w:val="Normal"/>
        <w:rPr/>
      </w:pPr>
      <w:r>
        <w:rPr/>
        <w:t>Present: Gayle Albers, Liz Clingman, Nancy Howell, Terri Martincic, Penny O’Connor, Tom Romito, Scott Rush, Stan Searles</w:t>
      </w:r>
    </w:p>
    <w:p>
      <w:pPr>
        <w:pStyle w:val="Normal"/>
        <w:rPr/>
      </w:pPr>
      <w:r>
        <w:rPr/>
      </w:r>
    </w:p>
    <w:p>
      <w:pPr>
        <w:pStyle w:val="Normal"/>
        <w:numPr>
          <w:ilvl w:val="0"/>
          <w:numId w:val="1"/>
        </w:numPr>
        <w:rPr/>
      </w:pPr>
      <w:r>
        <w:rPr/>
        <w:t>Finances: Nancy Howell reported 11,264.15 in the treasury.  For events coming up we will print 150 extra copies of the May-July newsletter.</w:t>
      </w:r>
    </w:p>
    <w:p>
      <w:pPr>
        <w:pStyle w:val="Normal"/>
        <w:numPr>
          <w:ilvl w:val="0"/>
          <w:numId w:val="1"/>
        </w:numPr>
        <w:rPr/>
      </w:pPr>
      <w:r>
        <w:rPr/>
        <w:t>Speaker for Harbor Court retirement community: Nancy volunteered</w:t>
      </w:r>
    </w:p>
    <w:p>
      <w:pPr>
        <w:pStyle w:val="Normal"/>
        <w:numPr>
          <w:ilvl w:val="0"/>
          <w:numId w:val="1"/>
        </w:numPr>
        <w:rPr/>
      </w:pPr>
      <w:r>
        <w:rPr/>
        <w:t>Update on Nestbox trail at the Zoo: Gayle reported that 10 boxes are installed. Changes being made on the two flicker boxes. Scouts will start building the next round of boxes.  Wild Birds Unlimited gave a good discount on the hardware and poles.  Cost shared between Wild Birds, Zoo’s Zoological Programs and Conservation Science. Nestwatch training Wednesday April 20 at the Zoo via Skype.</w:t>
      </w:r>
    </w:p>
    <w:p>
      <w:pPr>
        <w:pStyle w:val="Normal"/>
        <w:numPr>
          <w:ilvl w:val="0"/>
          <w:numId w:val="1"/>
        </w:numPr>
        <w:rPr/>
      </w:pPr>
      <w:r>
        <w:rPr/>
        <w:t>Ultrawalk and Ultrabird: Will need volunteers for a table at Park Ops to sign in the five-mile walkers. Also will need volunteers to give walkers a ride back to their cars after the walk. Stan will invite public officials for the finish at Emerald Necklace Marina.  Nancy has a tent. Liz has tables.</w:t>
      </w:r>
    </w:p>
    <w:p>
      <w:pPr>
        <w:pStyle w:val="Normal"/>
        <w:numPr>
          <w:ilvl w:val="0"/>
          <w:numId w:val="1"/>
        </w:numPr>
        <w:rPr/>
      </w:pPr>
      <w:r>
        <w:rPr/>
        <w:t>Cleveland Metroparks request for bird survey on Lake-to-Lake trail. Tom will meet with Terry Robison and other Natural Resources staff on Tuesday, April 19.</w:t>
      </w:r>
    </w:p>
    <w:p>
      <w:pPr>
        <w:pStyle w:val="Normal"/>
        <w:numPr>
          <w:ilvl w:val="0"/>
          <w:numId w:val="1"/>
        </w:numPr>
        <w:rPr/>
      </w:pPr>
      <w:r>
        <w:rPr/>
        <w:t>IBA final report progress: Tom offered Nancy his chapter. Nancy reviewed our assignments. Writers will find the interim reports on the WCAS website. Terri Martincic has posted IBA photos on her Facebook page. Deadline is July 15.</w:t>
      </w:r>
    </w:p>
    <w:p>
      <w:pPr>
        <w:pStyle w:val="Normal"/>
        <w:numPr>
          <w:ilvl w:val="0"/>
          <w:numId w:val="1"/>
        </w:numPr>
        <w:rPr/>
      </w:pPr>
      <w:r>
        <w:rPr/>
        <w:t xml:space="preserve">Restructuring the board: Tom asked to review ideas.  Penny offered chapter bylaws as a point of departure. Gayle advocates a functional approach, would like to see more people involved. Tom and Stan would like to see a vision for the next 5 years. Important Bird Area, Continue partnering with others who need our expertise. Consensus is that it would be useful to add a few more board members.  Board will split up membership list and contact members with a focus to ask if people can help with Programs, Marketing, PR, Outreach, Administrative Activities, Fundraising, Education, and Conservation.  Gayle offered the idea to add another category to the annual appeal letter: volunteering time to the chapter. </w:t>
      </w:r>
    </w:p>
    <w:p>
      <w:pPr>
        <w:pStyle w:val="Normal"/>
        <w:numPr>
          <w:ilvl w:val="0"/>
          <w:numId w:val="1"/>
        </w:numPr>
        <w:rPr/>
      </w:pPr>
      <w:r>
        <w:rPr/>
        <w:t>Review of upcoming outreach projects: Program at Rocky River Nature Center May 3, Field trip at South Mastick May 7, Dike 14 open house, School Days at Edgewater Park May 25, Ultrawalk/Ultrabird May 26-28, June 7 picnic at Bonnie Park, June 18 field trip in Hinckley.</w:t>
      </w:r>
    </w:p>
    <w:p>
      <w:pPr>
        <w:pStyle w:val="Normal"/>
        <w:numPr>
          <w:ilvl w:val="0"/>
          <w:numId w:val="1"/>
        </w:numPr>
        <w:rPr/>
      </w:pPr>
      <w:r>
        <w:rPr/>
        <w:t>Next board meeting Monday, May 2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5:00Z</dcterms:created>
  <dc:creator>Penelope J. O'Connor</dc:creator>
  <dc:description/>
  <dc:language>en-US</dc:language>
  <cp:lastModifiedBy>MaryAnne</cp:lastModifiedBy>
  <dcterms:modified xsi:type="dcterms:W3CDTF">2011-06-17T19:25:00Z</dcterms:modified>
  <cp:revision>2</cp:revision>
  <dc:subject/>
  <dc:title>Western Cuyahoga Audubon Society</dc:title>
</cp:coreProperties>
</file>